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111379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lessing Wheaten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  <w:t>www.blessingwheatens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e and Bill Morgan</w:t>
      </w:r>
      <w:r>
        <w:rPr>
          <w:rFonts w:cs="Arial" w:ascii="Arial" w:hAnsi="Arial"/>
          <w:vanish/>
        </w:rPr>
        <w:t>Moorey ru of love and onship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</w:rPr>
        <w:t>Westcliffe, CO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hyperlink r:id="rId3">
        <w:r>
          <w:rPr>
            <w:rStyle w:val="InternetLink"/>
            <w:rFonts w:cs="Arial" w:ascii="Monotype Corsiva" w:hAnsi="Monotype Corsiva"/>
            <w:sz w:val="28"/>
            <w:szCs w:val="28"/>
          </w:rPr>
          <w:t>blessingwheatens@gmail.com</w:t>
        </w:r>
      </w:hyperlink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&amp; Questionnair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questionnaire is to (1) gather information about the prospective family into a concise reference document; (2) to help determine ‘best fit’ for the soft-coated wheaten terrier (scwt) puppy; and (3) to identify helpful resources or educational information to share with the new puppy parent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SmallGap" w:sz="8" w:space="1" w:color="000000"/>
        </w:pBdr>
        <w:rPr/>
      </w:pPr>
      <w:r>
        <w:rPr>
          <w:rFonts w:cs="Arial" w:ascii="Arial" w:hAnsi="Arial"/>
        </w:rPr>
        <w:t>Thank you in advance for time, interest, and dedication to this incredible breed. May your life be richly blessed by their fun, frolic and heart.</w:t>
      </w:r>
    </w:p>
    <w:p>
      <w:pPr>
        <w:pStyle w:val="Normal"/>
        <w:pBdr>
          <w:bottom w:val="dashSmallGap" w:sz="8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mes of primary puppy care-giver(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ccupation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me &amp; relationships of other family members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ne(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mail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is your motivation for adopting a scwt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types of animals are currently in your household?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is your training philosophy? What types of training have your pets had under your care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your pets living arrangements (outside and indoors, including where your scwt will sleep and spend the majority of its day)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types of activities do you anticipate you will undertake with your scwt? (agility, obedience, herding, hiking, therapy work, car rides to McDonalds, etc…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e you willing to commit the time, energy, resources and heart to provide your scwt puppy with (please initial if you agre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ual veterinarian wellness exams, including the laboratory work recommended by the national club health testing protocols at </w:t>
      </w:r>
      <w:hyperlink r:id="rId4">
        <w:r>
          <w:rPr>
            <w:rStyle w:val="InternetLink"/>
            <w:rFonts w:cs="Arial" w:ascii="Arial" w:hAnsi="Arial"/>
          </w:rPr>
          <w:t>www.scwtca.org</w:t>
        </w:r>
      </w:hyperlink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and phone of veterinaria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sitive training, at a minimum ‘puppy kindergarten’ (basic training and socialization) to begin no later than four months of 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ium higher-end diet (</w:t>
      </w:r>
      <w:r>
        <w:rPr>
          <w:rFonts w:cs="Arial" w:ascii="Arial" w:hAnsi="Arial"/>
          <w:i/>
        </w:rPr>
        <w:t>Whole Dog Journal</w:t>
      </w:r>
      <w:r>
        <w:rPr>
          <w:rFonts w:cs="Arial" w:ascii="Arial" w:hAnsi="Arial"/>
        </w:rPr>
        <w:t xml:space="preserve"> offers a list excellent recommendation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er and regular groom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aily exercise (walks and/or play tim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ts and lots of love, laughter and belly rubs!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Before the puppy comes home, here are a few recommendation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d “</w:t>
      </w:r>
      <w:r>
        <w:rPr>
          <w:rFonts w:cs="Arial" w:ascii="Arial" w:hAnsi="Arial"/>
          <w:i/>
        </w:rPr>
        <w:t>How to Raise a Puppy You Can Live With</w:t>
      </w:r>
      <w:r>
        <w:rPr>
          <w:rFonts w:cs="Arial" w:ascii="Arial" w:hAnsi="Arial"/>
        </w:rPr>
        <w:t xml:space="preserve">” by Clarice Rutherford and David Nei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te and visit a puppy kindergarten class in your are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ways a great resource, </w:t>
      </w:r>
      <w:hyperlink r:id="rId5">
        <w:r>
          <w:rPr>
            <w:rStyle w:val="InternetLink"/>
            <w:rFonts w:cs="Arial" w:ascii="Arial" w:hAnsi="Arial"/>
          </w:rPr>
          <w:t>www.scwtca.org</w:t>
        </w:r>
      </w:hyperlink>
      <w:r>
        <w:rPr>
          <w:rFonts w:cs="Arial" w:ascii="Arial" w:hAnsi="Arial"/>
        </w:rPr>
        <w:t>; please visit site regular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est in some basic equipment – grooming table, pin brush &amp; comb, crate and dog bed, puppy play pen and smart toys (kongs, ‘buster cube’, IQ puzzles, balls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To ease puppy transition from the litter to your home, you may want to order a ‘heartbeat pillow’ </w:t>
      </w:r>
      <w:r>
        <w:rPr>
          <w:rFonts w:cs="Arial" w:ascii="Arial" w:hAnsi="Arial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petstages.com/dogs/soothing/heartbeat-pillow.html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</w:rPr>
        <w:t xml:space="preserve">&amp; a CD of calming music, used in hospital, shelter and kennel settings </w:t>
      </w:r>
      <w:r>
        <w:rPr>
          <w:rFonts w:cs="Arial" w:ascii="Arial" w:hAnsi="Arial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aninelullabies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oundstrue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gnature(s) of family/owner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essingwheatens@gmail.com" TargetMode="External"/><Relationship Id="rId4" Type="http://schemas.openxmlformats.org/officeDocument/2006/relationships/hyperlink" Target="http://www.scwtca.org/" TargetMode="External"/><Relationship Id="rId5" Type="http://schemas.openxmlformats.org/officeDocument/2006/relationships/hyperlink" Target="http://www.scwtca.org/" TargetMode="External"/><Relationship Id="rId6" Type="http://schemas.openxmlformats.org/officeDocument/2006/relationships/hyperlink" Target="http://www.petstages.com/dogs/soothing/heartbeat-pillow.html" TargetMode="External"/><Relationship Id="rId7" Type="http://schemas.openxmlformats.org/officeDocument/2006/relationships/hyperlink" Target="http://www.caninelullabies.com/" TargetMode="External"/><Relationship Id="rId8" Type="http://schemas.openxmlformats.org/officeDocument/2006/relationships/hyperlink" Target="http://www.soundstru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25:00Z</dcterms:created>
  <dc:creator>Lise</dc:creator>
  <dc:description/>
  <cp:keywords/>
  <dc:language>en-US</dc:language>
  <cp:lastModifiedBy>Lise</cp:lastModifiedBy>
  <cp:lastPrinted>2009-11-25T21:02:00Z</cp:lastPrinted>
  <dcterms:modified xsi:type="dcterms:W3CDTF">2019-09-04T17:25:00Z</dcterms:modified>
  <cp:revision>2</cp:revision>
  <dc:subject/>
  <dc:title> </dc:title>
</cp:coreProperties>
</file>